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9069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ДОУ «Детский сад №93». МАДОУ «Детский сад №93, организует питание воспитанников и работников самостоятельно на базе пищеблока, штатными работниками, </w:t>
      </w:r>
      <w:r>
        <w:rPr>
          <w:rFonts w:cs="Georgia" w:ascii="Georgia" w:hAnsi="Georgia"/>
          <w:sz w:val="24"/>
          <w:szCs w:val="24"/>
        </w:rPr>
        <w:t>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итание воспитанников организуется в соответствии с требованиями</w:t>
      </w:r>
      <w:r>
        <w:rPr>
          <w:spacing w:val="2"/>
          <w:sz w:val="24"/>
          <w:szCs w:val="24"/>
        </w:rPr>
        <w:t xml:space="preserve"> 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3. </w:t>
      </w:r>
      <w:r>
        <w:rPr>
          <w:sz w:val="24"/>
          <w:szCs w:val="24"/>
        </w:rPr>
        <w:t>Питание в МАДОУ «Детский сад № 93» осуществляется в соответствии с примерным 10-дневным меню для питания детей от 3-х до 7 лет, посещающих ДОУ г. Казани, утвержденным Департамент продовольствия и социального питания г. Казани и согласованным заведующ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4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1.5. Вносить изменения в утвержденное меню-раскладку, без согласования с заведующей МАДОУ «Детский сад № 93» 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2.1.7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приема пищи, полного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1.8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9. Старшая медицинская сестра обязана присутствовать при за</w:t>
        <w:softHyphen/>
        <w:t>кладке основных продуктов в котел и проверять блюда на выходе. Периодически присутствуют при закладке продуктов члены бракеражной комиссии МАДОУ «Детский сад № 93» в соответствии с положением о бракераж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1.10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.11.  Выдавать готовую пищу детям следует только с раз</w:t>
        <w:softHyphen/>
        <w:t>решения медработника, после снятия им и бракеражной комиссией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2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2. Режим питани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2.2.1. Питание предоставляется в дни работы </w:t>
      </w:r>
      <w:r>
        <w:rPr>
          <w:sz w:val="24"/>
          <w:szCs w:val="24"/>
        </w:rPr>
        <w:t>МАДОУ «Детский сад № 93», пять дней в неделю, с понедельника по пятниц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Условия организации питани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3.1. В соответствии с требованиями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ТР 021/2011 в </w:t>
      </w:r>
      <w:r>
        <w:rPr>
          <w:sz w:val="24"/>
          <w:szCs w:val="24"/>
        </w:rPr>
        <w:t>МАДОУ «Детский сад № 93» выделены производственные помещения для приема и хранения продуктов, приготовления пищевой продукции. Производственные помещения оснащены механическим, тепловым и холодильным оборудованием, инвентарем, посудой, мебелью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3.2. Для организации питания ведется следующая документация: (это обязательная документация)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иказ об организации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каз об организации питьевого режим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10-ти 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еже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дивидуальное меню (при необходимост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технологические карты блюд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едомость контроля за рационом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фик смены кипяченой воды (при наличи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ограмма производственного контрол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отбору суточных проб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правилам мытья кухонной посуды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игиенический журнал (сотрудник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ного режима в холодильном оборудовании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ы и влажности в складских помещениях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санитарно-технического состояния и содержания помещений пищеблок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говор на организацию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фики дежурств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Меры по улучшению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1. В целях совершенствования организации питания воспитанников МАДОУ «Детский сад № 93» организу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ая информационно-просветительская работа по повышению уровня культуры питания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нформационных стендов, папок-передвижек по вопросам формирования культуры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роприятия с родителями (лектории, беседы и др.) по вопросам роли питания в формировании здоровья человека, обеспечения ежедневного сбалансированного питания, развитие культуры питания  и пропаганда ЗОЖ, правильного питания в домаш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организаци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едоставления приемов пищи и питьевой воды воспитанник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язательные приемы пи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. Всем воспитанникам предоставляется необходимое количество обязательных приемов пищи. Кратность приемов пищи в МАДОУ «Детский сад № 93» соответствует нормам, установленным приложением 12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Время приема пищи воспитанниками </w:t>
      </w:r>
      <w:r>
        <w:rPr>
          <w:sz w:val="24"/>
          <w:szCs w:val="24"/>
        </w:rPr>
        <w:t xml:space="preserve">МАДОУ «Детский сад № 93» определено по нормам, установленным в таблице 4 приложения 10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Заявка на количество питающихся предоставляется накануне и уточняется на следующий ден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итьевой режи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1. Питьевой режим воспитанников МАДОУ «Детский сад № 93» обеспечивается двумя способами: кипяченной и расфасованной в бутыли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3.2.2. Свободный доступ к питьевой воде обеспечивается в течение всего времени пребывания в МАДОУ «Детский сад № 9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При организации питьевого режима соблюдаются правила и нормативы, установленные </w:t>
      </w:r>
      <w:r>
        <w:rPr>
          <w:rFonts w:eastAsia="Calibri"/>
          <w:sz w:val="24"/>
          <w:szCs w:val="24"/>
          <w:lang w:eastAsia="en-US"/>
        </w:rPr>
        <w:t>СанПиН 2.3/2.4.3590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участников образовательных отно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b/>
          <w:bCs/>
          <w:sz w:val="24"/>
          <w:szCs w:val="24"/>
        </w:rPr>
        <w:t>. Заведующий МАДОУ «Детский сад № 9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 об организации питания воспитанников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в соответствии с действующими нормативн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личие необходимой документации, локальных актов по организаци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воспитанников на заседаниях коллегиальных органов управления и Совете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>Ответственный за питан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о</w:t>
      </w:r>
      <w:r>
        <w:rPr>
          <w:sz w:val="24"/>
          <w:szCs w:val="24"/>
        </w:rPr>
        <w:t>существляет обязанности, установленные приказом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Заместитель зав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абжает пищеблок достаточным количеством посуды, специальной одежды, санитарно-гигиеническими средствами, уборочным инвентарём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кухонных работников, которые заняты по рационированием блюд, приготовлением холодных закусок и салатов одноразовыми перчаткам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bCs/>
          <w:sz w:val="24"/>
          <w:szCs w:val="24"/>
        </w:rPr>
        <w:t xml:space="preserve"> Работники пищебл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обязанности в рамках должностно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праве вносить предложения по улучшению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Воспит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9.00 представляют в пищеблок сведения о фактическом присутстви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ют безопасные условия при подготовке и во время приема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культурно-гигиенических навыков во время приема пищ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ят на обсуждение педагогического совета предложения по улучшению питани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6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4.9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b/>
          <w:bCs/>
          <w:sz w:val="24"/>
          <w:szCs w:val="24"/>
        </w:rPr>
        <w:t>Родители (законные представител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ют воспитателю о болезни ребенка или его временном отсутствии для снятия его с питания на период его фактического отсут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ают старшую медицинскую сестру, воспитателей об имеющихся у ребенка аллергических реакциях на продукты питания и других ограничениях и подтверждают это справкой из медицинск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т разъяснительную работу со своими детьми по привитию им навыков ЗОЖ и правильног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ят предложения по улучшению организации питания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12. Расходы по обеспечению питания воспитанников включаются в оплату родителям, размер которой устанавливается Постановлением ИКМО г. Каза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 xml:space="preserve">5.6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АДОУ «Детский сад № 93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АДОУ «Детский сад № 93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/>
      </w:pPr>
      <w:r>
        <w:rPr>
          <w:szCs w:val="24"/>
        </w:rPr>
        <w:t>5.9. Заведующая МАДОУ «Детский сад № 93»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АДОУ «Детский сад № 93» проводятся противоэпидемические мероприятия:</w:t>
      </w:r>
    </w:p>
    <w:p>
      <w:pPr>
        <w:pStyle w:val="TextBody"/>
        <w:rPr/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 не реже 1 раза в неделю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АДОУ «Детский сад № 93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/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 за организацией питания.</w:t>
      </w:r>
    </w:p>
    <w:p>
      <w:pPr>
        <w:pStyle w:val="TextBody"/>
        <w:rPr>
          <w:szCs w:val="24"/>
        </w:rPr>
      </w:pPr>
      <w:r>
        <w:rPr>
          <w:szCs w:val="24"/>
        </w:rPr>
        <w:t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заведующим МАДОУ «Детский сад № 93».</w:t>
      </w:r>
    </w:p>
    <w:p>
      <w:pPr>
        <w:pStyle w:val="TextBody"/>
        <w:rPr/>
      </w:pPr>
      <w:r>
        <w:rPr>
          <w:szCs w:val="24"/>
        </w:rPr>
        <w:t>7.2. Дополнительный контроль организации питания:</w:t>
      </w:r>
    </w:p>
    <w:p>
      <w:pPr>
        <w:pStyle w:val="TextBody"/>
        <w:rPr/>
      </w:pPr>
      <w:r>
        <w:rPr>
          <w:szCs w:val="24"/>
        </w:rPr>
        <w:t>- осуществляется бракеражной комиссией МАДОУ «Детский сад № 93» на основании положения о работе бракеражной комиссии и контролю за питанием;</w:t>
      </w:r>
    </w:p>
    <w:p>
      <w:pPr>
        <w:pStyle w:val="TextBody"/>
        <w:rPr>
          <w:szCs w:val="24"/>
        </w:rPr>
      </w:pPr>
      <w:r>
        <w:rPr>
          <w:szCs w:val="24"/>
        </w:rPr>
        <w:t>- может осуществляться родительской общественностью по предварительному согласованию с заведующи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Ответственность.</w:t>
      </w:r>
    </w:p>
    <w:p>
      <w:pPr>
        <w:pStyle w:val="TextBody"/>
        <w:rPr/>
      </w:pPr>
      <w:r>
        <w:rPr>
          <w:szCs w:val="24"/>
        </w:rPr>
        <w:t>8.1. Все работники МАДОУ «Детский сад № 93», отвечающие и участвующие в организации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TextBody"/>
        <w:rPr>
          <w:szCs w:val="24"/>
        </w:rPr>
      </w:pPr>
      <w:r>
        <w:rPr>
          <w:szCs w:val="24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МАДОУ «Детский сад № 93» о не предоставлении информации об имеющихся у ребенка аллергических реакциях на продукты питания и других ограничениях</w:t>
      </w:r>
    </w:p>
    <w:p>
      <w:pPr>
        <w:pStyle w:val="TextBody"/>
        <w:rPr>
          <w:szCs w:val="24"/>
        </w:rPr>
      </w:pPr>
      <w:r>
        <w:rPr>
          <w:szCs w:val="24"/>
        </w:rPr>
        <w:t>8.3. Работники МАДОУ «Детский сад № 93»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drawing>
          <wp:inline distT="0" distB="0" distL="0" distR="0">
            <wp:extent cx="6608445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sun</dc:creator>
  <dc:description/>
  <cp:keywords/>
  <dc:language>en-US</dc:language>
  <cp:lastModifiedBy>Гелюся</cp:lastModifiedBy>
  <cp:lastPrinted>2020-03-12T11:11:00Z</cp:lastPrinted>
  <dcterms:modified xsi:type="dcterms:W3CDTF">2021-10-27T10:31:00Z</dcterms:modified>
  <cp:revision>22</cp:revision>
  <dc:subject/>
  <dc:title>УТВЕРЖДАЮ</dc:title>
</cp:coreProperties>
</file>